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 n.277</w:t>
        <w:tab/>
        <w:tab/>
        <w:tab/>
        <w:tab/>
        <w:tab/>
        <w:tab/>
        <w:tab/>
        <w:tab/>
        <w:t>del 6.6.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Patrocinio corsa ciclistica interregionale “2^ Coppa Città di Molfetta” Trofeo Istituto Tecnico Orion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60, lettera a) del D.P.R. n. 616/77, sono attribuite ai Comuni le funzioni amministrative in materia di promozione di attività ricreative e sporti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atuto di questo Comune, approvato con deliberazione del C.C. n.93 in data 11/03/02 ha previsto, all’ art. 4, tra gli obiettivi programmatici, il concorso del Comune, finalizzato (lett.K) "a promuovere e sostenere iniziative adeguate per l'organizzazione  del tempo libero con particolare riguardo alle attività culturali, turistiche, sociali e sportive dilettantistiche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sì, lo stesso Statuto  all’art. 12, afferma che:  “il Comune riconosce e valorizza il fondamentale ruolo sociale, educativo, formativo e culturale della pratica sportiva”; “Tutela e favorisce l’attività sportiva motoria, ricreativa ed agonistic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golamento comunale per la promozione sportiva, approvato con deliberazione del Commissario Prefettizio n. 37 del 24/10/2000, afferma che il Comune promuove ed incentiva la pratica e l’organizzazione di manifestazioni sportive, considerandone la diffusione una servizio sociale (art. 1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to essenziale del Comune è valorizzare e sostenere, in sinergia con i diversi operatori sportivi locali iniziative atte a favorire la promozione dello sport e quindi la socializzazione ed aggregazione dei giova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. 15 del suddetto regolamento consente, in caso di concessione di patrocinio di iniziative, senza assegnazione di contributo comunale, l’assunzione a carico del Comune della spesa relativa alla stampa di manifesti pubblicitar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nota, pervenuta al protocollo generale del Comune in data 31/05/02 prot. n. 22109, a firma del Presidente della Gruppo sportivo Pedale Molfetta, intesa ad ottenere la concessione del Patrocinio, da parte del Comune di Molfetta, della gara ciclistica interregionale “2^ Coppa Città di Molfetta” Trofeo Istituto Tecnico Orion”, nonché la stampa di manifesti pubblicitari e la fornitura di un trofeo di rappresentanza, con relativi oneri a carico del Comu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o che la manifestazione, in programma nella nostra città domenica 09 giugno 2002, è riservata alla categoria Giovanissimi (7 – 12 anni) maschile e femminile e si snoderà lungo un circuito cittadino compreso tra: Piazza Garibaldi – via ten. Fiorini – via Piave – lungomare M. Colonna – via Pallavicini – Piazza Garibaldi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che l’iniziativa in parola rappresenta un  valido strumento per la promozione ed incentivazione, nel nostro territorio, della disciplina sportiva del ciclismo, nonché un importante momento educativo e di crescita, a dimostrazione come lo sport, fra i più giovani, sia un’esperienza da condividere per la gioia di stare insieme all’insegna dell’amicizia e solidarie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tanto, opportuno e doveroso concedere il Patrocinio del Comune di Molfetta alla iniziativa sopra meglio specificata, con assunzione a proprio carico dei soli oneri relativi alla stampa di manifesti pubblicitari, e alla fornitura di un trofeo sportivo di rappresentanza, per una spesa complessiva di massima di Euro 190,00  IVA compr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 pareri favorevoli espressi dal Capo Settore LL.PP. e Sport e dal Capo Settore Economico Finanziario, ai sensi dell’ art. 49, comma 1°, del T.U.E.L., approvato con D. L.vo n.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n. 267 del 18/08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per la Promozione Spor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 resi per alzata di man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ocinare, per quanto in premessa, la manifestazione ciclistica interregionale “2^ Coppa Città di Molfetta” Trofeo Istituto Tecnico Orion”, organizzata dal Gruppo Sportivo Pedale Molfetta ed in programma nella nostra città domenica 09 giugn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re la spesa di massima di Euro 190,00 IVA compresa finalizzata alla stampa di manifesti pubblicitari e alla fornitura di un trofeo sportivo di rappresentanza, demandando al Capo Settore Lavori Pubblici e Sport la liquidazione della spesa previa presentazione di fatture da parte delle ditte interessate alle forniture di che tratta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tare la spesa di Euro 190,00 al cap. 24050 “Spese per iniziative sportive e diffusione dello sport” del bilanci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re responsabile del procedimento il sig. Domenico Pisa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copia del presente provvedimento  al Sig. Capo Settore LL.PP. e Sport, al Sig. Capo Settore Economico Finanziario,  nonché al Responsabile del proc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FFICIO RAGION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mpegno inserito con progressivo n.2582 imputato al cap. n.24050 “Spese iniziative sportive” del bilancio 2002, €.190,00=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18:00Z</dcterms:created>
  <dc:creator>comune</dc:creator>
  <dc:description/>
  <dc:language>en-US</dc:language>
  <cp:lastModifiedBy>Comune</cp:lastModifiedBy>
  <cp:lastPrinted>2002-05-31T17:15:00Z</cp:lastPrinted>
  <dcterms:modified xsi:type="dcterms:W3CDTF">2002-06-07T07:20:00Z</dcterms:modified>
  <cp:revision>3</cp:revision>
  <dc:subject/>
  <dc:title>Il Capo Settore Socialità e Cultura</dc:title>
</cp:coreProperties>
</file>